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plink Ver. 3.0  Hypertext Maker  c 1994 by Peter Neuendor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Create smart hypertext from plain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Select a highlighted "link", press E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ove to another related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Create a program menu. A Link can run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Edit the hypertext, or start with a blan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NO code or scripts to write      - Mouse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Special DOS links.               -  Draw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Pop up boxes.            -  Change text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Special effects f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MAKE creates the files and HAPVIEW view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nual is Haplink.doc.  Run CONFIG.EXE to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DEMO to see sample Hypertext that you can mak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ckage is Shareware. 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$20.00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ter Neuendorffer, 1399 Commonwealth Ave #11, All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 02134. 617-254-2213 (voice). No further media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like to thank Dan Kane and Dan Wightman for their hel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